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21715</wp:posOffset>
                  </wp:positionH>
                  <wp:positionV relativeFrom="paragraph">
                    <wp:posOffset>-123825</wp:posOffset>
                  </wp:positionV>
                  <wp:extent cx="7322185" cy="887666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22040" cy="8876520"/>
                            <a:chOff x="0" y="0"/>
                            <a:chExt cx="7322040" cy="8876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322040" cy="88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02760" y="7305120"/>
                              <a:ext cx="2705040" cy="140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新細明體;PMingLiU" w:cs="Times New Roman"/>
                                    <w:color w:val="404040"/>
                                    <w:lang w:val="en-US" w:eastAsia="zh-TW" w:bidi="ar-SA"/>
                                  </w:rPr>
                                  <w:t>地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lang w:val="en-US" w:eastAsia="zh-TW" w:bidi="ar-SA"/>
                                  </w:rPr>
                                  <w:t>大潭童軍中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新細明體;PMingLiU" w:cs="Times New Roman"/>
                                    <w:color w:val="404040"/>
                                    <w:lang w:val="en-US" w:eastAsia="zh-TW" w:bidi="ar-SA"/>
                                  </w:rPr>
                                  <w:t>香港赤柱大潭水塘道873地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0.45pt;margin-top:-9.75pt;width:576.55pt;height:698.95pt" coordorigin="-1609,-195" coordsize="11531,139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09;top:-195;width:11530;height:1397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85;top:11309;width:4259;height:2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新細明體;PMingLiU" w:cs="Times New Roman"/>
                              <w:color w:val="404040"/>
                              <w:lang w:val="en-US" w:eastAsia="zh-TW" w:bidi="ar-SA"/>
                            </w:rPr>
                            <w:t>地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lang w:val="en-US" w:eastAsia="zh-TW" w:bidi="ar-SA"/>
                            </w:rPr>
                            <w:t>大潭童軍中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新細明體;PMingLiU" w:cs="Times New Roman"/>
                              <w:color w:val="404040"/>
                              <w:lang w:val="en-US" w:eastAsia="zh-TW" w:bidi="ar-SA"/>
                            </w:rPr>
                            <w:t>香港赤柱大潭水塘道873地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.hk/maps/place/Tai+Tam+Scout+Centre+&#22823;&#28525;&#31461;&#36557;&#20013;&#24515;/@22.239054,114.223244,17z/data=!3m1!4b1!4m2!3m1!1s0x340401e471cadb2f:0xe0b3448348a22526?hl=zh-TW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ogle.com.hk/maps/place/Tai+Tam+Scout+Centre+&#22823;&#28525;&#31461;&#36557;&#20013;&#24515;/@22.239054,114.223244,17z/data=!3m1!4b1!4m2!3m1!1s0x340401e471cadb2f:0xe0b3448348a22526?hl=zh-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42:00Z</dcterms:created>
  <dc:creator>User</dc:creator>
  <dc:description/>
  <cp:keywords/>
  <dc:language>en-US</dc:language>
  <cp:lastModifiedBy>TTM-CA</cp:lastModifiedBy>
  <dcterms:modified xsi:type="dcterms:W3CDTF">2014-10-04T07:42:00Z</dcterms:modified>
  <cp:revision>2</cp:revision>
  <dc:subject/>
  <dc:title/>
</cp:coreProperties>
</file>